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4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орожная кар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 повышению качества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МБОУ «Большекокузская   средняя общеобразовательная школа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8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пастовского муниципальн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20" w:right="880" w:hanging="353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 2017-2021 г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20" w:right="880" w:hanging="3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 качества образова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повышение уровня профессиональной компетентности педагог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дачи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lang w:val="ru-RU"/>
        </w:rPr>
        <w:t>Анализ качества обучения учащихся в школ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-Совершенствование    учебно-воспитательного процесса с учётом  индивидуальных особенностей обучающих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-Развитие профессиональной  компетенции педагогических работни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99"/>
        <w:gridCol w:w="1818"/>
        <w:gridCol w:w="1969"/>
        <w:gridCol w:w="2971"/>
        <w:gridCol w:w="19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ро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ланируемые 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зульт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онно-управленческое напра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и организация деятельности рабочей группы по отслеживанию качества образования, включающую информационно-аналитическую деятельность,контроль и мониторин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сихолого- педагогическ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ниторинг учебного процесса; мониторинг воспитательного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а.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. 2017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ж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ы.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дорожн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ы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  (2018-2020)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ая групп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ная дорожная карта направленна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эффективности управления каче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педагогического совет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внутришкольной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оценки качества образования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ая групп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ка внутришкольной системы оценки качества образова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ботка критериев и показателей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тические справки, приказ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ка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х программ начального общего, основного общего, средне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ение изменений в образовательные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казы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участия в ежего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овых обследованиях  на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м, муниципальном и школьном уровнях. (ГИА, ВПР, диагностические тестирования, Айпипс, Айпипс+, АВ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ониторинг, независимый (внешний) мониторинг и д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нист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леживание динамики качества образования в ОУ; комплексная оценка условий деятельности управленческого и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е анализа результатов работы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предыдущий год, 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го плана и подготовка рабочих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 на новый учебный год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ежегодно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 учителя-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ет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 планы и рабочие программы, направленные на повышение качеств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 в ОУ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план, рабочие программы.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информационной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ости деятельности школы.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е года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сайт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ачества образова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на сайте школы публичного отчета, результатов самообследования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 на сайте ОУ.</w:t>
            </w:r>
          </w:p>
        </w:tc>
      </w:tr>
      <w:tr>
        <w:trPr>
          <w:trHeight w:val="18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ый контроль за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оянием преподавания предметов с низким рейтингом по результатам внешней оценки ( ОГЭ, ЕГЭ)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ода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щ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педагоги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нализ успеваемости и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й по итогам года, с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а работы по повышению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 на следующий  уч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густ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Ежегодно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и обмен опытом работы. Разработка дальнейшей стратегии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ы. Аналитические справки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Развитие кадрового потенциала руководящих и педагогических работнико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хождение курсов  повышения квалификации педагогическими работниками. Заполнение анкет, заявок в системе Э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-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уровня профессион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тностей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ов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8 год – 3 педагога (рус. мат. .), 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пед- по инклюзивному обучению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 9год-  4 педагога (по заявкам в ЭО),  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– нач.кл, рус, - в ИРО в рамках реализации ФЦПРО п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теме «Межпредметные</w:t>
            </w:r>
            <w:r>
              <w:rPr>
                <w:lang w:val="ru-RU"/>
              </w:rPr>
              <w:t xml:space="preserve"> те</w:t>
            </w:r>
            <w:r>
              <w:rPr>
                <w:rFonts w:cs="Times New Roman" w:ascii="Times New Roman" w:hAnsi="Times New Roman"/>
                <w:lang w:val="ru-RU"/>
              </w:rPr>
              <w:t>хнологии в организации образовательного процесса»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виде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овая подготовка, переподготовка руководящих работников по направлению «Менеджмент в образовани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-20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уровня профессион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тностей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ящих работников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рук – Менеджмент в образовании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подготовка учителей-предметников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, технология, химия, ИЗ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нутреннее совмещение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ая переподготовка по преподаваемым предмет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клюзивное обуч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г.: 4 – завершают переподгото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2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2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2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2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пло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педагогов в обучающих семинарах,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ах,  вебинарах, видеоконференциях, научно-практических конференциях, конкурсах и д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ачеств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ния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а с новыми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ми прием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тификат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я  педагог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огласно перспективному плану ОУ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ин  раз в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ь лет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количество педагогов, имеющих первую и высш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ю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ы.</w:t>
            </w:r>
          </w:p>
        </w:tc>
      </w:tr>
      <w:tr>
        <w:trPr>
          <w:trHeight w:val="46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в  показател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мулирующих  выплат педагогам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ей,  характеризующих: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ивность  педагогов, работающих со  сложным контингентом;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зультативность в индивидуальной  работе  с обучающимися, слабо усваивающими учебный материал; 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зультативность в индивидуа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семьями;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обретение профессиональных компетенций, повышающих качество преподавания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раза в год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я по распределению стимулирующих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лат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ачественных показателей оценки эффективности деятельности педагогов или усиление материальной заинтересованности в повышении эффективности труда, внедрение новых разработок и технологий, а так же выполнении муниципальных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й по оказанию образовательных услуг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ы заседаний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и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еделению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мулир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лат, приказ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педагогов – наставников (опытных учителей) за учителями, показавших низкие баллы по ОГЭ и ЕГЭ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методической помощи,  повышения качества образования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ы, протоко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 Работа с обучающимис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реализация плана по подготовке к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Э и ЕГЭ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М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чителя-предмет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ижение положительных образовательных результатаов обучающихся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работ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достижений  обучающихся:  - работа с одарёнными детьми: проведение  олимпиад,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ых  марафонов, конкур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тельских 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у ВШК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ности проведения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ой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УВР, руководители ШМ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2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2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2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2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2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20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динамики достижений.  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льнейшей работы в этом направлении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остижений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ающихся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группы  обучающихся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благоприятной  оценочной ситуаци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сихолого- педагогическое сопровождение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учающихся,  имеющих низкую мотивацию обучения; 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ение у отдельных обучающихся,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ющих отставание  в учёбе и резервы в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годия,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педогог-психол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ижение 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спевающи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евременная психолого педагогическая поддержк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класс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я,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 шко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 образовательных  потреб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хся на  новый учебный г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я и ведение курсов по предметам,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ующих запросам обучающихся и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 – психолог, зам.директора по УВ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ое использование часов школьного компонента учебного пла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щание при директоре,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план.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  систематической, целенаправленной работы по 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е к ГИА. Участие в обучающих семинарах муниципального, республиканского уровня. Реализация проектов «ГИА без двоек», «За высокие баллы на ГИА»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УВР, учителя-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шное и качественное прохождение итоговой аттес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-график подготовки к государственной итоговой аттестац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ование  контингента обучающихся для   продолжения  обучения школьников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УВ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чеб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бесед с родител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ми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и диагностика по следу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равления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ачество образования на основе государственной(итоговой) аттестации учащихся 9,11 клас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чество образовательных услуг по предметам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чебные и внеучебные достижения уча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остоя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я уча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ВР,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МО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ивна оценка качества образования, определение уровня обученности и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ижений учащихся.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дные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ы, диагностические карты, справки.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езультатов государственной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итоговой) аттестации учащихся 9, 11 классов, мониторинговых исследований 4-10 классов, результатов РСОК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 западающих 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ВР,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М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анение пробе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знаниях учащихся,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го повторения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авгус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ы ШМ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емственность в обучении. Освоение ООП НОО, ООП ООО в полном объёме.  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–предметники.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птация  первоклассников, пятиклассников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лан работы классных руководителей, учителей-предметников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еализация плана работы классных руководителей, учителей- предметников по повышению мотивации и качества образования с разной категорией обучающихся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В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ачеств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я  предметов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ая работа со слабыми учащимися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совет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учителей с условно переведенными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мися. (при наличии таких детей)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ВР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 учащихся в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едующий класс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директор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межуточной аттестации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ВР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усвоения  учебного материала, перевод обучающихс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равка.</w:t>
            </w:r>
          </w:p>
        </w:tc>
      </w:tr>
      <w:tr>
        <w:trPr>
          <w:trHeight w:val="42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Работа с родителя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 организационного  общешкольного родительского собрания 9-11 класс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ВР, В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ирование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токол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е консультации для родителе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омление с результатами тренировочных рабо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классных руководителе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тельское собрание « Итоги проведения диагностических работ по подготовки ОГЭ и ЕГЭ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-декабрь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ВР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 информации по подготовке и выбору экзамен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ое информирование и консультирование по вопросам ОГЭ и ЕГЭ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ВР, учителя-предметник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зучение нормативных документаций по ОГЭ и ЕГЭ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тельское собрание. Итоги   диагностических работ  в формате ОГЭ и ЕГЭ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ВР, учителя-предметник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омление под роспись родител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тельские собрания по изучению и ознакомлению с нормативной базой ГИ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, классные руководител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знакомление с  содержанием нормативных документаций по ОГЭ и ЕГЭ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lang w:val="ru-RU"/>
        </w:rPr>
        <w:t>Директор школы                                               Э.М.Сунгатуллина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23:00Z</dcterms:created>
  <dc:creator>Ирина Викторовна</dc:creator>
  <dc:description/>
  <cp:keywords/>
  <dc:language>en-US</dc:language>
  <cp:lastModifiedBy>Your User Name</cp:lastModifiedBy>
  <dcterms:modified xsi:type="dcterms:W3CDTF">2018-08-20T09:23:00Z</dcterms:modified>
  <cp:revision>2</cp:revision>
  <dc:subject/>
  <dc:title/>
</cp:coreProperties>
</file>